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4 февраля 2025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Академик» (далее – ООО «Академик») – Ткаченко Юрия Владимировича, * года рождения, уроженца *, гражданина Российской Федерации (паспорт гражданина Российской Федерации серии *, выдан 29.09.2021 УМВД России по ХМАО-Югре); зарегистрированного по месту жительства по адресу: *, не подвергнутого наказанию за однородное правонарушение, не подвергнутого наказанию за однородное правонарушение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4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4.2024 в 0:01</w:t>
      </w:r>
      <w:r>
        <w:rPr/>
        <w:t xml:space="preserve"> </w:t>
      </w:r>
      <w:r>
        <w:rPr>
          <w:color w:val="000000"/>
          <w:sz w:val="27"/>
          <w:szCs w:val="27"/>
        </w:rPr>
        <w:t>Ткаченко Ю.В., являясь должностным лицом –директором ООО «Академик», зарегистрированного по адресу: Ханты – Мансийский автономный округ – Югра, г. Радужный, микрорайон 1, дом 30, с нарушением срока представил в ОСФР по ХМАО-Югре, сведения в электронном виде для назначения и выплаты пособия по временной нетрудоспособности в отношении М.Д.. по электронному листку нетрудоспособности № *за период нетрудоспособности с 04.04.2024 по 12.04.2024, после получения уведомления о закрытии листка нетрудоспособности и запроса на проверку от 15.04.2024. Страхователь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сведения, необходимые для назначения и выплаты пособия по временной нетрудоспособности. Ответ на запрос страхователь должен был направить до 24 часов 00 минут 18.04.2024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>Кроме того, 04.05.2024 в 0:01 Ткаченко Ю.В., являясь должностным лицом –директором ООО «Академик», зарегистрированного по адресу: Ханты – Мансийский автономный округ – Югра, г. Радужный, микрорайон 1, дом 30, с нарушением срока представил в ОСФР по ХМАО-Югре, сведения в электронном виде для назначения и выплаты пособия по временной нетрудоспособности в отношении М.Д. по электронному листку нетрудоспособности № * за период нетрудоспособности с 13.04.2024 по 26.04.2024, после получения уведомления о закрытии листка нетрудоспособности и запроса на проверку от 26.04.2024. Страхователь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сведения, необходимые для назначения и выплаты пособия по временной нетрудоспособности. Ответ на запрос страхователь должен был направить с учетом выходных и праздничных дней до 24 часов 00 минут 03.05.2024.</w:t>
      </w:r>
      <w:r>
        <w:rPr/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ахователь не направил ответ на запрос в течении 3 рабочих дней с даты направления запроса на проверку, подтверждение, корректировку сведений, в результате чего допустил нарушение требований ч. 8 ст. 13 Федерального закона от 29 декабря 2006 года № 225-ФЗ «Об обязательном социальном страховании на случай временной нетрудоспособности и в связи с материнством».  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>При рассмотрении дела директор ООО «Академик» Ткаченко Ю.В. не присутствовал. О дате, времени и месте рассмотрения дела извещен 21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директора ООО «Академик» Ткаченко Ю.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Академик» Ткаченко Ю.В. состава административного правонарушения, предусмотренного ч. 4 ст. 15.33 КоАП РФ, </w:t>
      </w:r>
      <w:r>
        <w:rPr>
          <w:sz w:val="27"/>
          <w:szCs w:val="27"/>
        </w:rPr>
        <w:t>то есть</w:t>
      </w:r>
      <w:r>
        <w:rPr/>
        <w:t xml:space="preserve"> </w:t>
      </w:r>
      <w:r>
        <w:rPr>
          <w:sz w:val="27"/>
          <w:szCs w:val="27"/>
        </w:rPr>
        <w:t>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п. 2.1 ч.2 ст. 4.1 Федерального закона от 29.12.2006 года №255-ФЗ «Об обязательном социальном страховании на случай временной нетрудоспособности и в связи с материнством» страхователя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ч.8 ст. 13 Федерального закона от 29.12.2006 года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ч.20 ст. 13 Федерального закона от 29.12.2006 года №255-ФЗ «Об обязательном социальном страховании на случай временной нетрудоспособности и в связи с материнством» в случае представления не в полном объеме страховщику сведений и документов, необходимых для назначения и выплаты страхового обеспечения, страховщик в течение пяти рабочих дней со дня их получения направляет страхователю либо в случае, указанном в части 19 настоящей статьи, застрахованному лицу извещение о представлении недостающих сведений или документов по форме, утверждаемой страховщиком. Страхователь либо застрахованное лицо при получении указанного извещения представляет страховщику недостающие сведения и документы в течение пяти рабочих дней со дня получения извещ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ч.17 ст. 13 Федерального закона от 29.12.2006 года №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.23 Постановления Правительства РФ от 23 ноября 2021 года № 2010 «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» страхователи не позднее трех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. 3 Постановления Правительства РФ от 23 ноября 2021 года № 2010 «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ым судьей установлено, сведения о закрытом листке нетрудоспособности в срок до 18.04.2024 года и до 03.05.2024 года не представлены в ОСФР по ХМАО, фактически директором ООО «Академик» Ткаченко Ю.В. данные сведения представлены в ОСФР по ХМАО-Югре 19.11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Ткаченко Ю.В. в совершённом правонарушении подтверждается: протоколом об административном правонарушении от 23.12.2024 № *, составленным в отсутствие надлежаще извещённого Ткаченко Ю.В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7"/>
          <w:szCs w:val="27"/>
        </w:rPr>
        <w:t>ООО «Академик»; распечаткой, согласно которой сведения, получены Фондом 19.11.2024;</w:t>
      </w:r>
      <w:r>
        <w:rPr/>
        <w:t xml:space="preserve"> </w:t>
      </w:r>
      <w:r>
        <w:rPr>
          <w:sz w:val="27"/>
          <w:szCs w:val="27"/>
        </w:rPr>
        <w:t>протоколом процесса №*, протоколом процесса №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криншотом программного обеспечения, подтверждающего дату поступления сведений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ом ООО «Академик» Ткаченко Ю.В. 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Ткаченко Ю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Академик» Ткаченко Ю.В.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и смягчающие административную ответственность не установлены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Академик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каченко Ю.В.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4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Академик» Ткаченко Юрия Владимировича к административной ответственности за совершение административного правонарушения, предусмотренного ч. 4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счет получателя платежа (номер казначейского счета) 03100643000000018700, кор/счет 40102810245370000007, КБК 79711601230060002140, УИН 79786002312240414223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Ткаченко Ю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52-2502/2025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52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5-000052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